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Дон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0"/>
        <w:gridCol w:w="5598"/>
      </w:tblGrid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.Г. Тюрин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Новичко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кретарь комиссии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.В. Покатаев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-эксперт отдела кадров и спец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ы комиссии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.В. Левечко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надзору за ядерной и радиационной безопасностью ядерных устано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Белокопыто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инансов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И. Балахни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надзору за сооружением объектов использования атомной энер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.Ю. Волков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административного и правового обеспе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Н. Булато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психологических наук, и.о. директора Нововоронежского политехнического колледжа – филиала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(НВПК НИЯУ МИФ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В. Галинки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Нововоронежского политехнического колледжа – филиала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(НВПК НИЯУ МИФ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А. Рыжко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Нововоронежского политехнического колледжа – филиала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(НВПК НИЯУ МИФИ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9:00Z</dcterms:created>
  <dc:creator>vay</dc:creator>
  <dc:description/>
  <dc:language>en-US</dc:language>
  <cp:lastModifiedBy>Панина Ирина Александровна</cp:lastModifiedBy>
  <cp:lastPrinted>2014-01-13T13:34:00Z</cp:lastPrinted>
  <dcterms:modified xsi:type="dcterms:W3CDTF">2022-07-07T11:49:00Z</dcterms:modified>
  <cp:revision>2</cp:revision>
  <dc:subject/>
  <dc:title>ФЕДЕРАЛЬНАЯ СЛУЖБА</dc:title>
</cp:coreProperties>
</file>